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CLARAÇÃO DE NÃO VÍNCULO EMPREGATÍCI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claro, para devidos fins junto à Coordenação do Programa de Pós-Graduação em Ecologia Aquática e Pesca (PPGEAP) do Núcleo de Ecologia Aquática e Pesca (NEAP) da Universidade Federal do Pará (UFPA), que eu, ____________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____________________________________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não mantenho vínculo empregatício com qualquer entidade da administração pública ou com empresa da iniciativa privada. Declaro também disponibilidade de dedicação integral ao curs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Por ser verdade, firmo a present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Belém, ____ de __________ de 20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Nome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ssinatura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CPF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RG: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6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ufpa.br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4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</w:rPr>
    </w:pPr>
    <w:r>
      <w:rPr>
        <w:rFonts w:cs="Gill Sans MT" w:ascii="Gill Sans MT" w:hAnsi="Gill Sans MT"/>
        <w:b/>
        <w:color w:val="24406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5:00Z</dcterms:created>
  <dc:creator>ACQUA2</dc:creator>
  <dc:description/>
  <cp:keywords/>
  <dc:language>en-US</dc:language>
  <cp:lastModifiedBy>Lilian Amado</cp:lastModifiedBy>
  <cp:lastPrinted>2017-03-02T10:16:00Z</cp:lastPrinted>
  <dcterms:modified xsi:type="dcterms:W3CDTF">2023-08-08T14:26:00Z</dcterms:modified>
  <cp:revision>11</cp:revision>
  <dc:subject/>
  <dc:title/>
</cp:coreProperties>
</file>