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ERMO DE AUTORIZAÇÃO DE ENTREGA DA VERSÃO FIN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UTORIZO a entrega da versão final do texto da dissertação/tese de mestrado/doutorado do(a) discente </w:t>
      </w:r>
      <w:r>
        <w:rPr>
          <w:rFonts w:cs="Arial Narrow" w:ascii="Arial Narrow" w:hAnsi="Arial Narrow"/>
          <w:b/>
          <w:sz w:val="28"/>
          <w:szCs w:val="28"/>
        </w:rPr>
        <w:t>_____________________________________</w:t>
      </w:r>
      <w:r>
        <w:rPr>
          <w:rFonts w:cs="Arial Narrow" w:ascii="Arial Narrow" w:hAnsi="Arial Narrow"/>
          <w:sz w:val="28"/>
          <w:szCs w:val="28"/>
        </w:rPr>
        <w:t>, matrícula nº _______________________, CPF nº _________________________, intitulada “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_________________________________________________________________”, defendida em ____/____/____ e aprovada com nota ______ e conceito ________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salto que o trabalho contempla as sugestões da Banca de Defesa e encontra-se devidamente revisado obedecendo aos padrões da ABNT, bem como já possui inserido no corpo do texto a ficha catalográfica produzida pela Biblioteca Central da Universidade Federal do Pará, ficando o(a) discente responsável por encaminhar a versão em PDF para a secretaria do Programa de Pós-Graduação em Ecologia Aquática e Pesca (PPGEAP), bem como pelo preenchimento do formulário do Repositório Institucional, a fim de autorizar a publicação e divulgação da referida produção científica nas bibliotecas digitais da Institui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Belém, _______ de ______________de 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ssinatura do(a) Prof(a) 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ufpa.br • Site: www.ppgeap.propesp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1"/>
      <w:gridCol w:w="6378"/>
      <w:gridCol w:w="1560"/>
      <w:gridCol w:w="992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/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3130" cy="408305"/>
                <wp:effectExtent l="0" t="0" r="0" b="0"/>
                <wp:docPr id="4" name="Logo_NEAP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NEAP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</w:rPr>
    </w:pPr>
    <w:r>
      <w:rPr>
        <w:rFonts w:cs="Gill Sans MT" w:ascii="Gill Sans MT" w:hAnsi="Gill Sans MT"/>
        <w:b/>
        <w:color w:val="244061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5:00Z</dcterms:created>
  <dc:creator>ACQUA2</dc:creator>
  <dc:description/>
  <cp:keywords/>
  <dc:language>en-US</dc:language>
  <cp:lastModifiedBy>Lilian Amado</cp:lastModifiedBy>
  <cp:lastPrinted>2017-02-20T10:42:00Z</cp:lastPrinted>
  <dcterms:modified xsi:type="dcterms:W3CDTF">2023-08-08T14:25:00Z</dcterms:modified>
  <cp:revision>6</cp:revision>
  <dc:subject/>
  <dc:title/>
</cp:coreProperties>
</file>