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ORMAÇÃO DE RECURSOS HUMANOS NA AMAZÔNIA COSTEIRA: A EXPERIÊNCIA E CONTRIBUIÇÃO DA PÓS-GRADUAÇÃO EM ECOLOGIA AQUÁTICA E PESCA DA UFP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Virág Venekey</w:t>
      </w:r>
      <w:r>
        <w:rPr>
          <w:rFonts w:cs="Times New Roman" w:ascii="Times New Roman" w:hAnsi="Times New Roman"/>
          <w:sz w:val="20"/>
          <w:szCs w:val="20"/>
          <w:vertAlign w:val="superscript"/>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Docente, Universidade Federal do Pará, Belém-PA, e-mail:</w:t>
      </w:r>
      <w:hyperlink r:id="rId2">
        <w:r>
          <w:rPr>
            <w:rStyle w:val="InternetLink"/>
            <w:rFonts w:cs="Times New Roman" w:ascii="Times New Roman" w:hAnsi="Times New Roman"/>
            <w:color w:val="000000"/>
            <w:sz w:val="20"/>
            <w:szCs w:val="20"/>
            <w:u w:val="none"/>
          </w:rPr>
          <w:t>virag_venekey@ufpa,br/venekey@ufpa.br</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i/>
          <w:sz w:val="20"/>
          <w:szCs w:val="20"/>
        </w:rPr>
        <w:t>Seção Temática:</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sz w:val="20"/>
          <w:szCs w:val="20"/>
        </w:rPr>
      </w:pPr>
      <w:r>
        <w:rPr>
          <w:b/>
          <w:sz w:val="20"/>
          <w:szCs w:val="20"/>
        </w:rPr>
        <w:t>RESUMO SIMPLES</w:t>
      </w:r>
    </w:p>
    <w:p>
      <w:pPr>
        <w:pStyle w:val="NormalWeb"/>
        <w:shd w:fill="FFFFFF" w:val="clear"/>
        <w:spacing w:before="0" w:after="0"/>
        <w:ind w:firstLine="708"/>
        <w:jc w:val="both"/>
        <w:rPr>
          <w:sz w:val="20"/>
          <w:szCs w:val="20"/>
        </w:rPr>
      </w:pPr>
      <w:bookmarkStart w:id="0" w:name="_GoBack"/>
      <w:bookmarkEnd w:id="0"/>
      <w:r>
        <w:rPr>
          <w:sz w:val="20"/>
          <w:szCs w:val="20"/>
        </w:rPr>
        <w:t xml:space="preserve">O Programa de Pós-graduação em Ecologia Aquática e Pesca (PPGEAP), com nota 4 pela CAPES, iniciou suas atividades em 2007 na UFPA formando alunos nos níveis de mestrado e doutorado.  O foco do PPGEAP é nos problemas relacionados com a conservação e com a gestão dos ecossistemas aquáticos amazônicos, decorrentes do uso dos seus recursos naturais pelo homem, em particular os recursos pesqueiros, para atividades de desenvolvimento econômico e regional. O programa tem como objetivo geral capacitar recursos humanos capazes de compreender de forma integrada a complexa dinâmica dos ecossistemas aquáticos da Amazônia, visando o uso racional dos seus recursos e sua conservação. As informações apresentadas aqui foram obtidas pesquisando os currículos dos docentes e discentes do Programa na Plataforma Lattes. Foram pesquisadas região de origem (considerando onde foi cursada a graduação), região da atividade profissional atual, organismo ou comunidade com que trabalham, entre outros. No caso dos discentes foram também pesquisados o ambiente em que desenvolveu a dissertação e/ou tese e o campo atual de atuação profissional (professor em escolas municipal ou estadual, servidor publico, etc). Foram considerados para a pesquisa como dados atuais apenas os currículos que foram atualizados nos últimos dois anos e onde as informações foram claramente apresentadas. Ao longo dos 10 anos de existência do PPGEAP, 192 alunos entraram no curso, sendo 131 de mestrado e 61 de doutorado. Desses alunos 107 já concluíram o mestrado e 23 o doutorado. Considerando todos os alunos, 168 (87,5%) tem o Norte como região de origem, consolidando o PPGEAP como opção frequente para os alunos dessa região prosseguir nos seus estudos e sua formação profissional. Entre os 107 alunos que concluíram mestrado, 35 (32,7%) estão atualmente cursando e 8 (7,5%) já concluíram o doutorado, sendo que do total de 43 mestres que seguiram para cursar o doutorado, 24 optaram pelo próprio PPGEAP como opção. Considerando os 192 alunos que entraram no curso, 101 desenvolvem ou desenvolveram pesquisas em ambientes de região costeira trabalhando com diversos organismos (Bivalves, Crustáceos, Moluscos, Peixes, Quelônios, Aves e Mamíferos) e comunidades (plâncton, bentos, nêcton), assim como etnoecologia e ecologia humana. Entre os 23 alunos que concluíram o doutorado, 9 já estão trabalhando em universidades e instituições de ensino superior como professores/pesquisadores e outros 10 estão realizando pós-doutorado ou são contratados em outros órgãos públicos ou empresas particulares. Apenas 2 ex-alunos dos 23 concluintes do doutorado não permaneceram na região Norte. Considerando os resultados apresentados, o PPGEAP se mostra como opção frequente para formação de recursos humanos em temáticas costeiras na região amazônica e conclui-se que seus ex-alunos majoritariamente também permanecem nessa regiã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ALAVRAS-CHAVE</w:t>
      </w:r>
      <w:r>
        <w:rPr>
          <w:rFonts w:cs="Times New Roman" w:ascii="Times New Roman" w:hAnsi="Times New Roman"/>
          <w:sz w:val="20"/>
          <w:szCs w:val="20"/>
        </w:rPr>
        <w:t>: Doutorado; Mestrado; Região Nor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APOIO FINANCEIRO:</w:t>
      </w:r>
      <w:r>
        <w:rPr>
          <w:rFonts w:cs="Times New Roman" w:ascii="Times New Roman" w:hAnsi="Times New Roman"/>
          <w:sz w:val="20"/>
          <w:szCs w:val="20"/>
        </w:rPr>
        <w:t xml:space="preserve"> UFPA, CNPq, CAPES e FAPESP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ag_venekey@ufpa,br/venekey@ufpa.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6:55:00Z</dcterms:created>
  <dc:creator>Paulo Cerqueira</dc:creator>
  <dc:description/>
  <dc:language>en-US</dc:language>
  <cp:lastModifiedBy>ACUA2</cp:lastModifiedBy>
  <dcterms:modified xsi:type="dcterms:W3CDTF">2017-06-12T16:55:00Z</dcterms:modified>
  <cp:revision>2</cp:revision>
  <dc:subject/>
  <dc:title/>
</cp:coreProperties>
</file>